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 (SOP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ODBIORCÓW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720" w:hanging="436"/>
        <w:jc w:val="both"/>
        <w:rPr/>
      </w:pPr>
      <w:r>
        <w:rPr>
          <w:rFonts w:cs="Calibri"/>
        </w:rPr>
        <w:t xml:space="preserve">Szkolenie skierowane jest do kadry kierowniczej Uniwersytetu Technologiczno-Przyrodniczego im. J. J. Śniadeckich (zarówno pracowników naukowych jak i administracyjnych)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/>
      </w:pPr>
      <w:r>
        <w:rPr>
          <w:rFonts w:eastAsia="Times New Roman" w:cs="Calibri"/>
          <w:b/>
          <w:lang w:eastAsia="pl-PL"/>
        </w:rPr>
        <w:t>CEL I ORGANIZACJA SZKOLEŃ</w:t>
      </w:r>
    </w:p>
    <w:p>
      <w:pPr>
        <w:pStyle w:val="Akapitzlist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4"/>
        </w:numPr>
        <w:ind w:left="720" w:hanging="436"/>
        <w:jc w:val="both"/>
        <w:rPr/>
      </w:pPr>
      <w:r>
        <w:rPr>
          <w:rFonts w:cs="Calibri"/>
        </w:rPr>
        <w:t>Celem szkoleń jest podniesienie kompetencji menedżerskich kadry kierowniczej Uniwersytetu Technologiczno-Przyrodniczego im. J. J. Śniadeckich w dwóch obszarach tematycznych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budżetowania (25 pracowników, podział na 2 grupy)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- analizy </w:t>
      </w:r>
      <w:r>
        <w:rPr>
          <w:rFonts w:eastAsia="Times New Roman"/>
          <w:bCs/>
          <w:lang w:eastAsia="pl-PL"/>
        </w:rPr>
        <w:t>finansowej projektów inwestycyjnych i badawczych (20 pracowników, podział na 2 grupy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obszary tematyczne zostały opisane w punkcie VI SOPZ.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ystkie szkolenia muszą zostać zrealizowane w formie dwóch 4-dniowych zamkniętych warsztatów (2 szkolenia x 4 dni x 2 grupy). Dopuszcza się opcję 2-dniowych zamkniętych warsztatów przy zachowaniu sumy dni . Szkolenia dla dwóch  grup nie mogą odbywać się równolegle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jeden dzień szkoleniowy uważa się 8 godzin lekcyjnych (1 godz. = 45 min.), zgodnie z agendą zamieszczoną w punkcie V SOPZ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libri"/>
          <w:color w:val="000000"/>
        </w:rPr>
        <w:t xml:space="preserve">Zajęcia muszą być prowadzone z zastosowaniem przykładów odnoszących się do konkretnych sytuacji, z uwzględnieniem specyfiki uczelni wyższych oraz z uwzględnieniem strategii Uniwersytetu Technologiczno-Przyrodniczego </w:t>
      </w:r>
      <w:r>
        <w:rPr>
          <w:rFonts w:cs="Calibri"/>
        </w:rPr>
        <w:t>im. J. J. Śniadeckich</w:t>
      </w:r>
      <w:r>
        <w:rPr>
          <w:rFonts w:cs="Calibri"/>
          <w:color w:val="000000"/>
        </w:rPr>
        <w:t xml:space="preserve"> na lata 2011-2020. Strategia zostanie udostępniona zwycięzcy przetargu po podpisaniu umowy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jęcia muszą być nastawione na formę warsztatową, która powinna stanowić min. 50 % aktywnego czasu zajęć.</w:t>
      </w:r>
    </w:p>
    <w:p>
      <w:pPr>
        <w:pStyle w:val="Akapitzlist"/>
        <w:numPr>
          <w:ilvl w:val="0"/>
          <w:numId w:val="4"/>
        </w:numPr>
        <w:ind w:left="709" w:hanging="426"/>
        <w:jc w:val="both"/>
        <w:rPr/>
      </w:pPr>
      <w:r>
        <w:rPr>
          <w:rFonts w:cs="Calibri"/>
          <w:color w:val="000000"/>
        </w:rPr>
        <w:t xml:space="preserve">Zamawiający dopuszcza możliwość niewielkich zmian w zakresie treści i formy modułów szkoleniowych, jeżeli zmiany te uwzględnią podejście metodyczne oraz specyfikę grup szkoleniowych i zakres wykonywanych przez uczestników służbowych obowiązków (w tym przewagę pracowników administracyjnych lub naukowych). </w:t>
      </w:r>
    </w:p>
    <w:p>
      <w:pPr>
        <w:pStyle w:val="Akapitzlist"/>
        <w:numPr>
          <w:ilvl w:val="0"/>
          <w:numId w:val="4"/>
        </w:numPr>
        <w:ind w:left="709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przewiduje stały kontakt z Wykonawcą, w celu prowadzenia procesu monitoringu szkoleń oraz określenia zmian, o których mowa powyżej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celu zapewnienia możliwie najwyższej jakości prowadzonych szkoleń Zamawiający zastrzega sobie prawo do zażądania zmiany trenera prowadzącego dany blok tematyczny, jeżeli w ankietach po zakończeniu szkolenia średnia ocena pracy trenera będzie niższa niż 50 %. </w:t>
      </w:r>
    </w:p>
    <w:p>
      <w:pPr>
        <w:pStyle w:val="Akapitzlist"/>
        <w:ind w:left="70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MAGANY TERMIN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</w:rPr>
        <w:t>Wszystkie szkolenia należy przeprowadzić do 30 czerwca 2014 roku</w:t>
      </w:r>
      <w:r>
        <w:rPr>
          <w:rFonts w:cs="Calibri"/>
          <w:color w:val="000000"/>
        </w:rPr>
        <w:t>. Szczegółowe terminy szkoleń zostaną ustalone z wykonawcą po podpisaniu umowy. Zamawiający zastrzega sobie prawo przedłużenia wskazanego terminu do 20 września 2014 r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IEJSCE SZKOLENIA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terenie Bydgoszczy, poza siedzibą Zamawiającego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AMOWA AGENDA DNIA SZKOLENIOWEGO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60"/>
      </w:tblGrid>
      <w:tr>
        <w:trPr/>
        <w:tc>
          <w:tcPr>
            <w:tcW w:w="969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00-8:1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tanie uczestników, kwestie organizacyjn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8:15-09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09:45-10:0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0:00-11:3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1:30-11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 xml:space="preserve">11:45-13:15 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15-13:4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rwa obiadowa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3:45-15:15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</w:t>
            </w:r>
          </w:p>
        </w:tc>
      </w:tr>
      <w:tr>
        <w:trPr/>
        <w:tc>
          <w:tcPr>
            <w:tcW w:w="20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15:15-15:30</w:t>
            </w:r>
          </w:p>
        </w:tc>
        <w:tc>
          <w:tcPr>
            <w:tcW w:w="7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ieta oceniająca, zakończenie szkol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KRES MERYTORYCZNY SZKOLENIA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szkolenia przygotowuje Wykonawca ze szczególnym uwzględnieniem punktów II i V SOPZ. Program powinien podejmować co najmniej następujące zagadnieni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00"/>
      </w:tblGrid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UDŻETOWANIE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zygotowanie procesu budżetowania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żetowanie sprzedaży, produkcji i zapasów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żetowanie kosztów bezpośredni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żetowanie kosztów pośredni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żetowanie wyniku finansowego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dżetowanie przepływów pieniężnych i bilansu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menty budżetowania środków dotacji otrzymywanych z budżetu państwa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iza i kontrola wykonania budżetów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sz w:val="22"/>
              </w:rPr>
              <w:t>Organizacja systemu budżetowania (funkcjonowanie systemu budżetowania, etapy procesu budżetowania)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kusze kalkulacyjne jako narzędzia usprawniające przygotowanie budżetu</w:t>
            </w:r>
          </w:p>
        </w:tc>
      </w:tr>
      <w:tr>
        <w:trPr/>
        <w:tc>
          <w:tcPr>
            <w:tcW w:w="10014" w:type="dxa"/>
            <w:gridSpan w:val="2"/>
            <w:tcBorders>
              <w:top w:val="single" w:sz="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ANALIZA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INANSOWA PROJEKTÓW INWESTYCYJNYCH I BADAWCZYCH</w:t>
            </w:r>
          </w:p>
        </w:tc>
      </w:tr>
      <w:tr>
        <w:trPr/>
        <w:tc>
          <w:tcPr>
            <w:tcW w:w="614" w:type="dxa"/>
            <w:tcBorders>
              <w:top w:val="single" w:sz="24" w:space="0" w:color="4F81BD"/>
              <w:left w:val="single" w:sz="8" w:space="0" w:color="7BA0C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LP.</w:t>
            </w:r>
          </w:p>
        </w:tc>
        <w:tc>
          <w:tcPr>
            <w:tcW w:w="9400" w:type="dxa"/>
            <w:tcBorders>
              <w:top w:val="single" w:sz="24" w:space="0" w:color="4F81BD"/>
              <w:left w:val="single" w:sz="4" w:space="0" w:color="4F81BD"/>
              <w:bottom w:val="single" w:sz="2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lang w:eastAsia="pl-PL"/>
              </w:rPr>
              <w:t>Sposoby prognozowania finansowego projektu inwestycyjnego i badawczego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lang w:eastAsia="pl-PL"/>
              </w:rPr>
              <w:t>Zastosowanie odpowiednich kryteriów oceny projektów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naczenie wartości pieniądza w czasie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odele dyskontowe w ocenie efektywności inwestycji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matyzacja procesów dyskontowania przy wykorzystaniu narzędzi Visual Basic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awozdania finansowe pro forma przygotowane dla przedsięwzięcia inwestycyjnego (bilans, rachunek zysków i strat, rachunek przepływów pieniężnych) – automatyzacja generowania podstawowych sprawozdań przy użyciu aplikacji Excel i podstawowych narzędzi Visual Basic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zacowanie podstawowych parametrów dotyczących przychodów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zacowanie poziomu kosztów operacyjnych (stałych i zmiennych)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delowanie podstawowych parametrów 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Modelowanie dowolnych zmian w czasie życia projektu i badanie ich wpływu na model i efektywność projektu inwestycyjnego.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zacowanie strumieni pieniężnych w poszczególnych fazach rozwoju projektu inwestycyjnego i badawczego, tj. w fazie inwestycji, bieżącej działalności, zamknięcia projektu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Metody szacowania kosztu kapitału w zależności od alternatywnego kosztu kapitału i ryzyka projektu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soby szacowania wartości rezydualnej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elowanie FCF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Księgowa stopa zwrotu - ARR (Accounting Rate of Return)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es zwrotu - Payback Period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posoby oszacowania wartości bieżącej netto przy ocenie projektu inwestycyjnego i badawczego – Net Present Value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posoby  określania efektywności ekonomicznej projektu inwestycyjnego i badawczego przy pomocy wewnętrznej stopy zwrotu – Internal Rate of Return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liczanie wskaźnika zyskowności projektu inwestycyjnego i badawczego – Profitability Index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liczanie zdyskontowanego okresu zwrotu – Discount Payback Period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liczanie innych wymaganych przepisami wskaźników.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posoby prawidłowego oszacowania kosztu kapitału (WACC) w tym koszt kapitału własnego i obcego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zacowanie wartości rezydualnej projektu inwestycyjnego i badawczego wg metod stosowanych w wycenach firm.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Zasady prowadzenia wieloparametrowej analizy wrażliwości modelu finansowego projektu inwestycyjnego i badawczego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sowanie zaawansowanych narzędzi Excela (Visual Basic) do automatyzacji modelu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tosowanie modelowania ekonometrycznego do prognozowania parametrów finansowych projektu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soby zbudowania modułu analizy wrażliwości w aplikacji Excel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Sposoby przeprowadzania analizy opłacalności projektu inwestycyjnego i badawczego dla założeń bazowych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iza wrażliwości – metoda + / - 10%.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iza wrażliwości ( badanie, o ile maksymalnie mogą zmienić się parametry kluczowe modelu, przy zachowaniu warunku NPV = 0).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owa spójnego modelu oceny projektu inwestycyjnego i badawczego</w:t>
            </w:r>
          </w:p>
        </w:tc>
      </w:tr>
      <w:tr>
        <w:trPr/>
        <w:tc>
          <w:tcPr>
            <w:tcW w:w="61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94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5" w:before="0" w:after="0"/>
              <w:rPr/>
            </w:pPr>
            <w:r>
              <w:rPr>
                <w:rFonts w:cs="Calibri" w:ascii="Calibri" w:hAnsi="Calibri"/>
                <w:sz w:val="22"/>
              </w:rPr>
              <w:t>Wieloparametrowa analiza wrażliwości, przy wykorzystaniu arkusza z wykorzystaniem narzędzi Visual Basic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NANSOWANIE</w:t>
      </w:r>
    </w:p>
    <w:p>
      <w:pPr>
        <w:pStyle w:val="Akapitzlist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kolenia finansowane będą ze środków Europejskiego Funduszu Społecznego w ramach Programu Operacyjnego Kapitał Ludzk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b w:val="false"/>
      <w:sz w:val="20"/>
    </w:rPr>
  </w:style>
  <w:style w:type="character" w:styleId="WW8Num11z2">
    <w:name w:val="WW8Num11z2"/>
    <w:qFormat/>
    <w:rPr>
      <w:rFonts w:ascii="Wingdings" w:hAnsi="Wingdings" w:cs="Wingdings"/>
      <w:b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b w:val="false"/>
      <w:sz w:val="20"/>
    </w:rPr>
  </w:style>
  <w:style w:type="character" w:styleId="WW8Num34z2">
    <w:name w:val="WW8Num34z2"/>
    <w:qFormat/>
    <w:rPr>
      <w:rFonts w:ascii="Wingdings" w:hAnsi="Wingdings" w:cs="Wingdings"/>
      <w:b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7:00Z</dcterms:created>
  <dc:creator>ATR</dc:creator>
  <dc:description/>
  <cp:keywords/>
  <dc:language>en-US</dc:language>
  <cp:lastModifiedBy>ROIP</cp:lastModifiedBy>
  <cp:lastPrinted>2013-01-18T10:36:00Z</cp:lastPrinted>
  <dcterms:modified xsi:type="dcterms:W3CDTF">2014-04-30T06:47:00Z</dcterms:modified>
  <cp:revision>2</cp:revision>
  <dc:subject/>
  <dc:title/>
</cp:coreProperties>
</file>